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79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3264-1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0 июня 2025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Горшениной Елены Леонидовны, * года рождения, уроженки *, гражданка РФ, работающей генеральным директором ООО «ЦОВ» «СТАРТВЕЛ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color w:val="000000"/>
          <w:sz w:val="28"/>
          <w:szCs w:val="28"/>
        </w:rPr>
        <w:t>Горшенина Е.Л</w:t>
      </w:r>
      <w:r>
        <w:rPr>
          <w:color w:val="000000"/>
          <w:spacing w:val="-2"/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ЦОВ» «СТАРТВЕЛ», находящегося по адресу: ХМАО-Югра г.Нягань, 2 микрорайон, дом 14, квартира 33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инспекцию Федеральной налоговой службы России № 2 по ХМАО-Югре налоговую декларацию по упрощенной системе налогообложения (далее - УСН)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Горшенина Е.Л. на рассмотрение дела об административном правонарушении не явилась, судебное извещение о времени и месте рассмотрения дела направляю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Горшениной Е.Л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Горшениной Е.Л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. 346.19 Налогового кодекса Российской Федерации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, единую (упрощенную) налоговую декларацию за 2024 год необходимо было представить не позднее 25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Горшенина Е.Л.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4 </w:t>
      </w:r>
      <w:r>
        <w:rPr>
          <w:sz w:val="28"/>
          <w:szCs w:val="28"/>
          <w:lang w:val="ru-RU"/>
        </w:rPr>
        <w:t>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Горшениной Е.Л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218Ю об административном правонарушении                                                    от 19.05.2025, в котором изложены обстоятельства совершения </w:t>
      </w:r>
      <w:r>
        <w:rPr>
          <w:sz w:val="28"/>
          <w:szCs w:val="28"/>
        </w:rPr>
        <w:t>Горшениной Е.Л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14.05.2025, согласно которой руководителем </w:t>
      </w:r>
      <w:r>
        <w:rPr>
          <w:color w:val="000000"/>
          <w:sz w:val="28"/>
          <w:szCs w:val="28"/>
        </w:rPr>
        <w:t>ООО «ЦОВ» «СТАРТВЕЛ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Горшенина Е.Л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Горшениной Е.Л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Горшениной Е.Л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Горшениной Е.Л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Горшенину Елену Леонидовну признать виновной</w:t>
      </w:r>
      <w:r>
        <w:rPr>
          <w:sz w:val="28"/>
          <w:szCs w:val="28"/>
          <w:lang w:val="ru-RU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